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北京我最喜欢的健走步道推荐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17"/>
        <w:gridCol w:w="1165"/>
        <w:gridCol w:w="31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推荐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序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路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然、人文、历史、经济等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区县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长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步道宽度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12:00Z</dcterms:created>
  <dc:creator>微软系统</dc:creator>
  <dc:description/>
  <cp:keywords/>
  <dc:language>en-US</dc:language>
  <cp:lastModifiedBy>admin</cp:lastModifiedBy>
  <dcterms:modified xsi:type="dcterms:W3CDTF">2014-07-16T05:32:00Z</dcterms:modified>
  <cp:revision>24</cp:revision>
  <dc:subject/>
  <dc:title>关于北京市徒步运动协会征集</dc:title>
</cp:coreProperties>
</file>