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爱心随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一路相伴”——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全国助残日公益徒步活动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sz w:val="30"/>
          <w:szCs w:val="30"/>
        </w:rPr>
        <w:t>个人报名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359"/>
        <w:gridCol w:w="1276"/>
        <w:gridCol w:w="4111"/>
      </w:tblGrid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（办理保险使用）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寄地址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尺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女同款</w:t>
            </w:r>
            <w:r>
              <w:rPr>
                <w:szCs w:val="21"/>
              </w:rPr>
              <w:t>）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当天紧急联系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</w:t>
      </w:r>
      <w:r>
        <w:rPr/>
        <w:t>：因活动装备尺码有限，您提供的服装尺码我们会作为参考，如有出入，望得到您的理解。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爱心随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一路相伴”——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全国助残日公益徒步活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团队报名表</w:t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2135"/>
        <w:gridCol w:w="1975"/>
        <w:gridCol w:w="1134"/>
        <w:gridCol w:w="2502"/>
      </w:tblGrid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尺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女同款</w:t>
            </w:r>
            <w:r>
              <w:rPr>
                <w:szCs w:val="21"/>
              </w:rPr>
              <w:t>）</w:t>
            </w:r>
          </w:p>
        </w:tc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寄地址</w:t>
            </w:r>
          </w:p>
        </w:tc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数</w:t>
            </w:r>
          </w:p>
        </w:tc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员信息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服装尺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女同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</w:t>
      </w:r>
      <w:r>
        <w:rPr/>
        <w:t>：因活动装备尺码有限，您提供的服装尺码我们会作为参考，如有出入，望得到您的理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44:00Z</dcterms:created>
  <dc:creator>jenydong</dc:creator>
  <dc:description/>
  <cp:keywords/>
  <dc:language>en-US</dc:language>
  <cp:lastModifiedBy>依依安</cp:lastModifiedBy>
  <dcterms:modified xsi:type="dcterms:W3CDTF">2016-05-03T01:35:00Z</dcterms:modified>
  <cp:revision>8</cp:revision>
  <dc:subject/>
  <dc:title>第二届北京国际徒步大会集善毅行组报名表</dc:title>
</cp:coreProperties>
</file>