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eastAsia="微软雅黑" w:cs="微软雅黑" w:ascii="微软雅黑" w:hAnsi="微软雅黑"/>
          <w:bCs/>
          <w:sz w:val="44"/>
          <w:szCs w:val="44"/>
        </w:rPr>
        <w:t>2023</w:t>
      </w:r>
      <w:r>
        <w:rPr>
          <w:rFonts w:ascii="微软雅黑" w:hAnsi="微软雅黑" w:cs="微软雅黑" w:eastAsia="微软雅黑"/>
          <w:bCs/>
          <w:sz w:val="44"/>
          <w:szCs w:val="44"/>
        </w:rPr>
        <w:t>（第七届）北京怀柔徒步大会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安全承诺书</w:t>
      </w:r>
    </w:p>
    <w:p>
      <w:pPr>
        <w:pStyle w:val="Normal"/>
        <w:rPr>
          <w:rFonts w:ascii="微软雅黑" w:hAnsi="微软雅黑" w:eastAsia="微软雅黑"/>
          <w:sz w:val="44"/>
          <w:szCs w:val="44"/>
        </w:rPr>
      </w:pPr>
      <w:r>
        <w:rPr>
          <w:rFonts w:eastAsia="微软雅黑" w:ascii="微软雅黑" w:hAnsi="微软雅黑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“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（第七届）北京怀柔徒步大会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我充分了解参与本次活动期间有潜在的危险，以及可能由此而导致的受伤或事故，我会根据身体情况选择徒步路线和距离，以对自己的安全负责任的态度参加活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我本人愿意遵守本次活动的所有规则规定，如果本人在参加活动过程中发现或注意到任何风险和潜在风险，本人将立刻终止参加活动或告之活动组委会工作人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我本人以及我的继承人、代理人、个人代表或亲属将放弃追究所有因我个人原因导致的伤残、损失或死亡赔偿的权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我同意接受主办方在活动期间提供的现场急救性质的医疗治疗，但在医院救治等发生的相关费用由保险及本人负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认真阅读全面理解以上内容，对上述所有内容予以确认并承担相应的法律责任，本人签署此承诺书纯属自愿行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领队签名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参加者签名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4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kern w:val="2"/>
      <w:szCs w:val="20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suppressAutoHyphens w:val="false"/>
      <w:ind w:firstLine="420"/>
    </w:pPr>
    <w:rPr>
      <w:rFonts w:ascii="Calibri" w:hAnsi="Calibri" w:cs="Calibri"/>
      <w:kern w:val="2"/>
      <w:szCs w:val="21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9:00Z</dcterms:created>
  <dc:creator>lenovo</dc:creator>
  <dc:description/>
  <dc:language>en-US</dc:language>
  <cp:lastModifiedBy>范 特西</cp:lastModifiedBy>
  <cp:lastPrinted>2023-10-08T07:27:00Z</cp:lastPrinted>
  <dcterms:modified xsi:type="dcterms:W3CDTF">2023-10-0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1F04D97B34ACA972AEC39B0349DBD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