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《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北京市民最喜爱的徒步旅游线路申报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093"/>
        <w:gridCol w:w="72"/>
        <w:gridCol w:w="3138"/>
      </w:tblGrid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个人申报可以不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路序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路名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路简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路沿途景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路长度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路路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交通是否便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临近居民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位于大型绿色空间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存在与机动车交叉或同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垃圾箱数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厕数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休息座椅数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注：线路现场照片、景点照片、景点文字介绍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0:00Z</dcterms:created>
  <dc:creator>lenovo</dc:creator>
  <dc:description/>
  <dc:language>en-US</dc:language>
  <cp:lastModifiedBy>Windows User</cp:lastModifiedBy>
  <dcterms:modified xsi:type="dcterms:W3CDTF">2022-04-21T01:50:00Z</dcterms:modified>
  <cp:revision>2</cp:revision>
  <dc:subject/>
  <dc:title/>
</cp:coreProperties>
</file>